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8-2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1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aubeginn für nächstes BUGA-Projekt</w:t>
                            </w:r>
                            <w:r>
                              <w:rPr>
                                <w:sz w:val="34"/>
                                <w:szCs w:val="34"/>
                                <w:lang w:val="en-US" w:eastAsia="en-US"/>
                              </w:rPr>
                            </w:r>
                          </w:p>
                          <w:p>
                            <w:pPr>
                              <w:pStyle w:val="PMberschrift"/>
                              <w:spacing w:before="0" w:after="100"/>
                              <w:rPr>
                                <w:sz w:val="34"/>
                                <w:szCs w:val="34"/>
                              </w:rPr>
                            </w:pPr>
                            <w:r>
                              <w:rPr>
                                <w:sz w:val="34"/>
                                <w:szCs w:val="34"/>
                                <w:lang w:val="en-US" w:eastAsia="en-US"/>
                              </w:rPr>
                              <w:t>Schweriner Schlosspromenade entsteht</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8-2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1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aubeginn für nächstes BUGA-Projekt</w:t>
                      </w:r>
                      <w:r>
                        <w:rPr>
                          <w:sz w:val="34"/>
                          <w:szCs w:val="34"/>
                          <w:lang w:val="en-US" w:eastAsia="en-US"/>
                        </w:rPr>
                      </w:r>
                    </w:p>
                    <w:p>
                      <w:pPr>
                        <w:pStyle w:val="PMberschrift"/>
                        <w:spacing w:before="0" w:after="100"/>
                        <w:rPr>
                          <w:sz w:val="34"/>
                          <w:szCs w:val="34"/>
                        </w:rPr>
                      </w:pPr>
                      <w:r>
                        <w:rPr>
                          <w:sz w:val="34"/>
                          <w:szCs w:val="34"/>
                          <w:lang w:val="en-US" w:eastAsia="en-US"/>
                        </w:rPr>
                        <w:t>Schweriner Schlosspromenade entsteht</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In Schwerin wurde das nächste Bauvorhaben für die Bundesgartenschau 2009 begonnen. Entlang des Burgsees entsteht die neue Schlosspromenade. Zwischen der Einmündung Geschwister-Scholl-Straße und der Zufahrt zum Parkplatz Mecklenburgstraße wird der Spazierweg am Wasser bis …….200…neu gestaltet. „Mit diesem Vorhaben machen wir endlich den See erlebbar“, sagt BUGA-Geschäftsführer Jochen Sandner. „Und vor allem wird das Schloss nach dem Abschluss der Arbeiten von der Graf-Schack-Allee aus gut sichtbar sein.“</w:t>
      </w:r>
    </w:p>
    <w:p>
      <w:pPr>
        <w:pStyle w:val="Normal"/>
        <w:rPr/>
      </w:pPr>
      <w:r>
        <w:rPr/>
        <w:t xml:space="preserve">Auf dem …..m langen Bauabschnitt wird eine sechs Meter breite Promenade gebaut. Den Weg belegen wir mit Betonplatten und Pflastersteinen“, erläutert Projektsteuerin Ilka Wilczek. „Auf der Seeseite wird es eine klare Kante geben. Der unmittelbare Uferstreifen  selbst wird dann naturnah mit Rasen belegt.“ Außerdem werden Bäume, Sträucher und Stauden neu gepflanzt. „Das von Franz-Ulrich Poppe geschaffene Wildschwein, das 1975 am Burgsee aufgestellt wurde, werden wir erhalten“, versichert Ilka Wilczek. „Es bekommt allerdings einen neuen Platz an der Schlosspromenade.“ Das Schwein war in den 70er und 80er Jahren vor allem bei den Schweriner Kindern sehr beliebt. „Wir gehen davon aus, dass das wieder so wird, wenn erst die attraktive neue Schlosspromenade fertig ist“, so Jochen Sandner. </w:t>
      </w:r>
    </w:p>
    <w:p>
      <w:pPr>
        <w:pStyle w:val="Normal"/>
        <w:rPr>
          <w:rFonts w:eastAsia="Arial Narrow"/>
        </w:rPr>
      </w:pPr>
      <w:r>
        <w:rPr>
          <w:rFonts w:eastAsia="Arial Narrow"/>
        </w:rPr>
        <w:t xml:space="preserve">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Kümmritz-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4:00Z</dcterms:created>
  <dc:creator>CHKU</dc:creator>
  <dc:description/>
  <dc:language>en-US</dc:language>
  <cp:lastModifiedBy>GERS</cp:lastModifiedBy>
  <cp:lastPrinted>2006-04-10T17:32:00Z</cp:lastPrinted>
  <dcterms:modified xsi:type="dcterms:W3CDTF">2007-08-28T11:33:00Z</dcterms:modified>
  <cp:revision>4</cp:revision>
  <dc:subject/>
  <dc:title>     </dc:title>
</cp:coreProperties>
</file>